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7685</wp:posOffset>
            </wp:positionH>
            <wp:positionV relativeFrom="paragraph">
              <wp:posOffset>66040</wp:posOffset>
            </wp:positionV>
            <wp:extent cx="6564630" cy="30168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01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ss"/>
        <w:ind w:firstLine="720"/>
        <w:jc w:val="center"/>
        <w:rPr>
          <w:rStyle w:val="StrongEmphasis"/>
          <w:rFonts w:ascii="Calibri" w:hAnsi="Calibri" w:eastAsia="Times New Roman" w:cs="Cordia New"/>
          <w:color w:val="027E6F"/>
          <w:sz w:val="72"/>
          <w:szCs w:val="72"/>
          <w:lang w:bidi="th-TH"/>
        </w:rPr>
      </w:pPr>
      <w:r>
        <w:rPr>
          <w:rStyle w:val="StrongEmphasis"/>
          <w:rFonts w:ascii="Calibri" w:hAnsi="Calibri" w:eastAsia="Times New Roman" w:cs="Cordia New"/>
          <w:color w:val="027E6F"/>
          <w:sz w:val="72"/>
          <w:sz w:val="72"/>
          <w:szCs w:val="72"/>
          <w:highlight w:val="yellow"/>
          <w:lang w:bidi="th-TH"/>
        </w:rPr>
        <w:t>จองก่อนเดินทาง</w:t>
      </w:r>
      <w:r>
        <w:rPr>
          <w:rStyle w:val="StrongEmphasis"/>
          <w:rFonts w:ascii="Calibri" w:hAnsi="Calibri" w:eastAsia="Calibri" w:cs="Calibri"/>
          <w:color w:val="027E6F"/>
          <w:sz w:val="72"/>
          <w:sz w:val="72"/>
          <w:szCs w:val="72"/>
          <w:highlight w:val="yellow"/>
          <w:lang w:bidi="th-TH"/>
        </w:rPr>
        <w:t xml:space="preserve"> </w:t>
      </w:r>
      <w:r>
        <w:rPr>
          <w:rStyle w:val="StrongEmphasis"/>
          <w:rFonts w:eastAsia="Times New Roman" w:cs="Cordia New" w:ascii="Calibri" w:hAnsi="Calibri"/>
          <w:color w:val="027E6F"/>
          <w:sz w:val="72"/>
          <w:szCs w:val="72"/>
          <w:highlight w:val="yellow"/>
          <w:lang w:bidi="th-TH"/>
        </w:rPr>
        <w:t xml:space="preserve">30 </w:t>
      </w:r>
      <w:r>
        <w:rPr>
          <w:rStyle w:val="StrongEmphasis"/>
          <w:rFonts w:ascii="Calibri" w:hAnsi="Calibri" w:eastAsia="Times New Roman" w:cs="Cordia New"/>
          <w:color w:val="027E6F"/>
          <w:sz w:val="72"/>
          <w:sz w:val="72"/>
          <w:szCs w:val="72"/>
          <w:highlight w:val="yellow"/>
          <w:lang w:bidi="th-TH"/>
        </w:rPr>
        <w:t>วัน</w:t>
      </w:r>
      <w:r>
        <w:rPr>
          <w:rStyle w:val="StrongEmphasis"/>
          <w:rFonts w:ascii="Calibri" w:hAnsi="Calibri" w:eastAsia="Calibri" w:cs="Calibri"/>
          <w:color w:val="027E6F"/>
          <w:sz w:val="72"/>
          <w:sz w:val="72"/>
          <w:szCs w:val="72"/>
          <w:highlight w:val="yellow"/>
          <w:lang w:bidi="th-TH"/>
        </w:rPr>
        <w:t xml:space="preserve"> </w:t>
      </w:r>
      <w:r>
        <w:rPr>
          <w:rStyle w:val="StrongEmphasis"/>
          <w:rFonts w:ascii="Calibri" w:hAnsi="Calibri" w:eastAsia="Times New Roman" w:cs="Cordia New"/>
          <w:color w:val="027E6F"/>
          <w:sz w:val="72"/>
          <w:sz w:val="72"/>
          <w:szCs w:val="72"/>
          <w:highlight w:val="yellow"/>
          <w:lang w:bidi="th-TH"/>
        </w:rPr>
        <w:t>ลดอีกท่านละ</w:t>
      </w:r>
      <w:r>
        <w:rPr>
          <w:rStyle w:val="StrongEmphasis"/>
          <w:rFonts w:ascii="Calibri" w:hAnsi="Calibri" w:eastAsia="Calibri" w:cs="Calibri"/>
          <w:color w:val="027E6F"/>
          <w:sz w:val="72"/>
          <w:sz w:val="72"/>
          <w:szCs w:val="72"/>
          <w:highlight w:val="yellow"/>
          <w:lang w:bidi="th-TH"/>
        </w:rPr>
        <w:t xml:space="preserve"> </w:t>
      </w:r>
      <w:r>
        <w:rPr>
          <w:rStyle w:val="StrongEmphasis"/>
          <w:rFonts w:eastAsia="Times New Roman" w:cs="Cordia New" w:ascii="Calibri" w:hAnsi="Calibri"/>
          <w:color w:val="027E6F"/>
          <w:sz w:val="72"/>
          <w:szCs w:val="72"/>
          <w:highlight w:val="yellow"/>
          <w:lang w:bidi="th-TH"/>
        </w:rPr>
        <w:t xml:space="preserve">300 </w:t>
      </w:r>
      <w:r>
        <w:rPr>
          <w:rStyle w:val="StrongEmphasis"/>
          <w:rFonts w:ascii="Calibri" w:hAnsi="Calibri" w:eastAsia="Times New Roman" w:cs="Cordia New"/>
          <w:color w:val="027E6F"/>
          <w:sz w:val="72"/>
          <w:sz w:val="72"/>
          <w:szCs w:val="72"/>
          <w:highlight w:val="yellow"/>
          <w:lang w:bidi="th-TH"/>
        </w:rPr>
        <w:t>บาท</w:t>
      </w:r>
    </w:p>
    <w:p>
      <w:pPr>
        <w:pStyle w:val="Address"/>
        <w:ind w:firstLine="72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กำหนดวันเดินทาง เดือน  กรกฎาคม –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สิงหาค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2558</w:t>
      </w:r>
    </w:p>
    <w:tbl>
      <w:tblPr>
        <w:tblW w:w="11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4"/>
      </w:tblGrid>
      <w:tr>
        <w:trPr>
          <w:trHeight w:val="463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7030A0" w:val="clear"/>
            <w:vAlign w:val="cente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วันแรก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  <w:shd w:fill="7030A0" w:val="clear"/>
            <w:vAlign w:val="center"/>
          </w:tcPr>
          <w:p>
            <w:pPr>
              <w:pStyle w:val="Address"/>
              <w:jc w:val="both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สิงคโปร์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–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ity Tour –Orchard–Marina Bay Sands –  Show Wonder Full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</w:rPr>
              <w:t>06.00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คณะพร้อมกันที่สนามบินดอนเมือง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bidi="th-TH"/>
              </w:rPr>
              <w:t xml:space="preserve">ชั้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u w:val="single"/>
                <w:lang w:bidi="th-TH"/>
              </w:rPr>
              <w:t>3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ประตูทางเข้า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u w:val="single"/>
                <w:lang w:bidi="th-TH"/>
              </w:rPr>
              <w:t>6-7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เคาน์เตอร์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u w:val="single"/>
                <w:lang w:bidi="th-TH"/>
              </w:rPr>
              <w:t>7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โดยสายการบ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u w:val="single"/>
              </w:rPr>
              <w:t>Nok Scoot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โดยมีเจ้าหน้าที่คอยให้การต้อนรับและอำนวยความสะดวก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</w:rPr>
              <w:t>08.25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ออกเดินทางสู่ประเทศสิงคโปร์ โดยสายการบิ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 xml:space="preserve">Nok Scoo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ที่ยวบินที่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>XW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lang w:bidi="th-TH"/>
              </w:rPr>
              <w:t>202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</w:rPr>
              <w:t xml:space="preserve">11.55 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ดินทางถึงสนามบินชางฮี ประเทศสิงคโปร์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เวลาท้องถิ่นเร็วกว่าประเทศไทย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ชั่วโมง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u w:val="single"/>
                <w:lang w:bidi="th-TH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ผ่านพิธีการตรวจคนเข้าเมืองและตรวจ  เช็คสัมภาระเรียบร้อยมัคคุเทศก์ท้องถิ่นให้การต้อนรับ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เที่ยง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บริก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อาหารกลางวัน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bidi="th-TH"/>
              </w:rPr>
              <w:t>ข้าวมันไก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ชื่อดัง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lang w:bidi="th-TH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u w:val="single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lang w:bidi="th-TH"/>
              </w:rPr>
              <w:t>ดาว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ของ ประเทศสิงคโปร์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>Boon Tong Kee chicken rice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F08A42"/>
              <w:left w:val="single" w:sz="4" w:space="0" w:color="7030A0"/>
              <w:bottom w:val="single" w:sz="4" w:space="0" w:color="F08A42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  <w:lang w:bidi="th-TH"/>
              </w:rPr>
            </w:r>
          </w:p>
        </w:tc>
        <w:tc>
          <w:tcPr>
            <w:tcW w:w="10064" w:type="dxa"/>
            <w:tcBorders>
              <w:top w:val="single" w:sz="4" w:space="0" w:color="F08A42"/>
              <w:left w:val="dashed" w:sz="4" w:space="0" w:color="000000"/>
              <w:bottom w:val="single" w:sz="4" w:space="0" w:color="F08A42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ขมเมืองสิงคโปร์ 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ถ่ายรูปคู่กับ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เมอร์ไลอ้อน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สัญลักษณ์ของประเทศสิงคโปร์โดยรูปปั้นครึ่งสิงโตครึ่งปลานี้หันหน้าออกทางอ่าวมาริน่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มีทัศนียภาพที่สว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ท่านชม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Old Parliament House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ซึ่งในอดีตเป็นที่ตั้งของรัฐสภาของสิงคโปร์  ปัจจุบันเป็นจุดรวมของศิลปะ ดนตรี การเต้นรำ การแสดงตลก และบันทึกภาพความประทับใจกับ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Elephant Statue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>รูปปั้นช้างสำริดเป็นของขวัญจากพระจุลจอมเกล้า ร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u w:val="single"/>
                <w:lang w:bidi="th-TH"/>
              </w:rPr>
              <w:t xml:space="preserve">.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ของไทย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ซึ่งได้มอบให้ในปี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187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จากนั้นนำท่านชมน้ำพุแห่งความมั่งคั่ง และโชคลาภ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Mountain of Wealth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Suntec City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ป็นกลุ่มตึกนี้จะมีทั้งหมด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ตึก  โดยกลุ่มนักลงทุนจากฮ่องกง  ซึ่งทางฮวงจุ้ยแล้วเปรียบเสม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นิ้วทั้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ของเรา   การออกแบบก่อสร้างอาคารทั้งหมดนี้ได้สร้างตามหลักฮวงจุ้ย  ซึ่งได้รับสมยานามว่าเป็นอาคารที่ถูกหลักฮวงจุ้ยที่ดีที่สุดแห่งหนึ่งของโลกทีเดียว  ที่นี่จะมีทั้งศูนย์การค้า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ศูนย์การแสดงสินค้า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ห้องประชุม และอาคารสำนักงาน จากนั้นให้ท่านอิสระช้อปปิ้งกลางเมืองสิงคโปร์ที่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ถนนออร์ชาร์ด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Orchard Road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ศูนย์รวมห้างสรรพสินค้าชั้นนำและสินค้าหลากหลาย อาทิเช่น เซ็นเตอร์พ็อยท์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โรบินสั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ลักกี้พลาซ่า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อิเซตั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ตากาชิยาม่า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พิเศษ นำท่านเยี่ยมชม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</w:rPr>
              <w:t>“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มารีน่า เบย์แซนด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์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bidi="th-TH"/>
              </w:rPr>
              <w:t>"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รีสอร์ทหรูใหญ่ที่สุดในสิงคโปร์ มารีน่า เบย์แซนด์ ประกอบไปด้วยห้องพักและห้องสูทกว่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56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ห้อง โรงแรมยังมีไฮไลท์ คือ 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The Sands Sky Park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ั้งอยู่ชั้น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5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ของโรงแรม 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  <w:lang w:bidi="th-TH"/>
              </w:rPr>
              <w:t>ไม่รวมค่าขึ้นลิฟท์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</w:rPr>
              <w:t>$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  <w:lang w:bidi="th-TH"/>
              </w:rPr>
              <w:t>ต่อท่าน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2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4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และจัดเป็นสวนลอยฟ้าที่มีความสูง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5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้น และไม้ประดับอีก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65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้น มีร้านอาหารที่หรูหรา รวมถึ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The Sky on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5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ละยังมี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“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มารีน่า เบย์แซนด์ คาสิโ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”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ส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การพนันทุกรูปแบบ ซึ่งนักท่องเที่ยวสามารถเพลิดเพลินไปกับเก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ส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หลากหลายรูปแบบ โดยมีโต๊ะพนันมากกว่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6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โต๊ะ มีตู้พนันหยอดเหรียญมากกว่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5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้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อปปิ้งทั้งหลายสามารถเลือกซื้อสินค้ายี่ห้อดัง ๆ ได้มากมาย อาทิ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Louis Vuitton, Chanel, Gucci, Herms, Prada, Burberry, Cartier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ค่ำ 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อาหารค่ำ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 ณ  ภัตตาคาร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F08A42"/>
              <w:left w:val="single" w:sz="4" w:space="0" w:color="7030A0"/>
              <w:bottom w:val="single" w:sz="4" w:space="0" w:color="F08A42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  <w:lang w:bidi="th-TH"/>
              </w:rPr>
              <w:t xml:space="preserve">20.00 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C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10064" w:type="dxa"/>
            <w:tcBorders>
              <w:top w:val="single" w:sz="4" w:space="0" w:color="F08A42"/>
              <w:left w:val="dashed" w:sz="4" w:space="0" w:color="000000"/>
              <w:bottom w:val="single" w:sz="4" w:space="0" w:color="F08A42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ชมการแสดงแสง สี เสียงสุดอลังการของ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มาริน่าเบย์แซนด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ที่ได้ชื่อว่าเป็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lang w:bidi="th-TH"/>
              </w:rPr>
              <w:t>"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>South East Asia's largest water and light show”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กับการแสดงที่มีชื่อว่า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>Wonderfull Light Show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ashed" w:sz="4" w:space="0" w:color="000000"/>
            </w:tcBorders>
            <w:shd w:fill="7AFCED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พัก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0064" w:type="dxa"/>
            <w:tcBorders>
              <w:top w:val="single" w:sz="4" w:space="0" w:color="7030A0"/>
              <w:left w:val="dashed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MARRISON  HOTEL or SIMLARS</w:t>
            </w:r>
          </w:p>
        </w:tc>
      </w:tr>
    </w:tbl>
    <w:p>
      <w:pPr>
        <w:pStyle w:val="Address"/>
        <w:rPr>
          <w:sz w:val="20"/>
        </w:rPr>
      </w:pPr>
      <w:r>
        <w:rPr>
          <w:sz w:val="20"/>
        </w:rPr>
      </w:r>
    </w:p>
    <w:p>
      <w:pPr>
        <w:pStyle w:val="Address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922"/>
        <w:gridCol w:w="270"/>
      </w:tblGrid>
      <w:tr>
        <w:trPr>
          <w:trHeight w:val="209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7030A0" w:val="clear"/>
            <w:vAlign w:val="cente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วันที่สอง</w:t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  <w:shd w:fill="7030A0" w:val="clear"/>
            <w:vAlign w:val="center"/>
          </w:tcPr>
          <w:p>
            <w:pPr>
              <w:pStyle w:val="Address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อิสระตามอัธยาศัย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 xml:space="preserve">หรือ เลือกซื้อทัวร์ท่องเที่ยว </w:t>
            </w: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  <w:lang w:bidi="th-TH"/>
              </w:rPr>
              <w:t>Option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ิเศษ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lang w:bidi="th-TH"/>
              </w:rPr>
              <w:t>!!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  <w:shd w:fill="7030A0" w:val="clear"/>
          </w:tcPr>
          <w:p>
            <w:pPr>
              <w:pStyle w:val="Address"/>
              <w:snapToGrid w:val="false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เช้า</w:t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37" w:leader="none"/>
              </w:tabs>
              <w:spacing w:lineRule="atLeast" w:line="200" w:before="0" w:after="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บริการอาหารเช้า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จากนั้นให้ท่านได้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lang w:bidi="th-TH"/>
              </w:rPr>
              <w:t>อิสระช็อปปิ้งตามอัธยาศัย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  <w:u w:val="single"/>
                <w:lang w:bidi="th-TH"/>
              </w:rPr>
              <w:t xml:space="preserve">สามารถสอบถามข้อมูลและเส้นทางการท่องเที่ยวได้จากหัวหน้าทัวร์หรือไกด์ท้องถิ่น 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  <w:u w:val="single"/>
                <w:lang w:bidi="th-TH"/>
              </w:rPr>
              <w:t>(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  <w:u w:val="single"/>
                <w:lang w:bidi="th-TH"/>
              </w:rPr>
              <w:t>ไม่มีรถโค้ช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  <w:u w:val="single"/>
                <w:lang w:bidi="th-TH"/>
              </w:rPr>
              <w:t>ให้</w:t>
            </w:r>
            <w:r>
              <w:rPr>
                <w:rFonts w:ascii="Cordia New" w:hAnsi="Cordia New" w:cs="Cordia New"/>
                <w:color w:val="FF0000"/>
                <w:sz w:val="28"/>
                <w:sz w:val="28"/>
                <w:szCs w:val="28"/>
                <w:u w:val="single"/>
                <w:lang w:bidi="th-TH"/>
              </w:rPr>
              <w:t>บริการ</w:t>
            </w:r>
            <w:r>
              <w:rPr>
                <w:rFonts w:cs="Cordia New" w:ascii="Cordia New" w:hAnsi="Cordia New"/>
                <w:color w:val="FF0000"/>
                <w:sz w:val="28"/>
                <w:szCs w:val="28"/>
                <w:u w:val="single"/>
                <w:lang w:bidi="th-TH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หรือเลือกซื้อบัตร ยูนิเวอร์แซล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สตูดิโอ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</w:rPr>
              <w:t>“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Universal Studio of Singapore”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 xml:space="preserve">ราคาบัตรเข้าสวนสนุก ราค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highlight w:val="yellow"/>
                <w:u w:val="single"/>
                <w:lang w:bidi="th-TH"/>
              </w:rPr>
              <w:t xml:space="preserve">1,7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>บาท กรุณาแจ้งล่วงหน้าเพื่อสะดวกในการเตรียมและหลีกเลี่ยงข้อผิดพลาดในการเข้าชม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highlight w:val="yellow"/>
                <w:u w:val="single"/>
                <w:lang w:bidi="th-TH"/>
              </w:rPr>
              <w:t>)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ที่นี่ท่านจะ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!!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ที่แรกและที่เดียวในภูมิภาคเอเชียตะวันออกเฉียงใต้ กับเครื่องเล่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ชนิดโดย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8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ชนิด เป็นเครื่องเล่นที่ออกแบบใหม่หรือดัดแปลงเพื่อที่นี่โดยเฉพาะ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!!!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บ่งออกเป็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โซน ได้แก่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ที่สุดของรถไฟเหาะรางคู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ทั้งหวาดเสียวและสูงที่สุดในโลก ด้วยระดับความสู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42.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โซนอียิปต์โบรา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!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โดยไม่รู้ตัว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โซนเดอะลอส์ตเวิลด์หรือดินแดนจุลสิคปาร์ค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!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4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โซนมาดากัสการ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สนุกแบบชิวชิว ด้วยการล่องเรือชมธรรมชาติไปพบกับ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นักแสดงนำจากภาพยนตร์การ์ตูนเรื่องมาดากัสการ์ อาทิเช่น อเล็กซ์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มาร์ตี้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เมลแมนและกลอเลียที่คอยต้อนรับคุณเข้าสู่ป่าทึบแห่งนี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5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โซนนิวยอร์ก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!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าเมร่า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!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แอคชั่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!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สร้างโดยสตีเว่นสปีลเบิร์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6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โซนฮอลลีวู้ด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พบกับโรงละครสไตล์บรอดเวย์และการต้อนรับจากเหล่าเซเลบริตี้ที่จะมายื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7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โซนฟาร์ฟาร์อเวย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โซนฟาร์ฟาร์อเวย์ ครั้งแรกของโลก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!!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กับปราสาท ฟาร์ฟาร์อเวย์พร้อมทั้งชมภาพยนตร์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มิติ เรื่องเชร็ค ซึ่งคุณไม่เคยได้สัมผัสมาก่อน  นอกจากที่นี้เท่านั้น นอกจากนี้ยังมีมุม ลดความหฤหรรษ์มาที่กิจกรรมเบาๆเอาใจนักกิน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–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ดื่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เฟสทีฟวอล์ค ถนนสายที่โดดเด่นที่สุดของรีสอร์ท เวิลด์ เซ็นโตซ่า อิสระในการเที่ยวชม อยู่ด้านนอกของยูนิเวอร์แซล เพียงก้าวเข้าสู่บันไดเลื่อนแชมเบอร์ ออฟ เทรดเชอร์ ก็จะได้พบความงดงามแบบดิจิตอลพาโนรามาจากประติมากรรมละลานตา พบกันกับเดอะซีเคร็ดการ์เดนท์สวนสาธารณะที่รายล้อมไปด้วยกำแพงน้ำ ชมการแสดงของกลุ่มสาวป๊อปแดนซ์เดอะแมกซิมดอลซึ่งจะนำความมันส์ที่ผสมผสานเสน่ห์ของเซี้ยงไฮ้ และ ลาสเวกัส มาสู่คุณให้คุณได้เพลิดเพลินกับการเยี่ยมชมคาสิโนแห่งแรกของประเทศสิงคโปร์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!!!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>หากมีเวลา ท่านสามารถเลือกชม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 xml:space="preserve">Aquarium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ปิดใหม่ที่ใหญ่ที่สุดในโลก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S.E.A Aquarium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ซึ่งอยู่บริเวณด้านหน้ายูนิเวอร์แซล สตูดิโอ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highlight w:val="yellow"/>
                <w:lang w:bidi="th-TH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highlight w:val="yellow"/>
                <w:lang w:bidi="th-TH"/>
              </w:rPr>
              <w:t xml:space="preserve">ไม่รวมค่าบัตร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highlight w:val="yellow"/>
              </w:rPr>
              <w:t xml:space="preserve">7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highlight w:val="yellow"/>
                <w:lang w:bidi="th-TH"/>
              </w:rPr>
              <w:t>บาท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highlight w:val="yellow"/>
                <w:lang w:bidi="th-TH"/>
              </w:rPr>
              <w:t>)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color w:val="C0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color w:val="C00000"/>
                <w:sz w:val="28"/>
                <w:szCs w:val="28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7163435</wp:posOffset>
                  </wp:positionV>
                  <wp:extent cx="1621155" cy="1431290"/>
                  <wp:effectExtent l="0" t="0" r="0" b="0"/>
                  <wp:wrapNone/>
                  <wp:docPr id="2" name="รูปภาพ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312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4665980</wp:posOffset>
                  </wp:positionV>
                  <wp:extent cx="1612900" cy="111252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812155</wp:posOffset>
                  </wp:positionV>
                  <wp:extent cx="1614805" cy="132143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214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bidi="th-TH"/>
              </w:rPr>
              <w:t xml:space="preserve">Gardens By the Bay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ริมอ่าว มารินาเบย์ เป็นสวนพฤกษศาสตร์ขนาดใหญ่ของสิงคโปร์ ในย่า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Marina Bay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ป็นหนึ่งในสถานที่ท่องเที่ยวยอดนิยมของสิงคโปร์ในเวลานี้ สวนแห่งนี้มีความโดดเด่นหลายอย่าง ไม่ว่าจะเป็นรูปแบบสถาปัตยกรรม พันธุ์ไม้นาๆ ชนิดจากทั่วทุกมุมโลก อย่างเช่นกุหลาบพันปี มีการทำโดมปรับอากาศเรือนกระจกรูปทรงเปลือกหอยที่ใหญ่ที่สุดในโลก ถึ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โดม โดยไม่มีเสาค้ำยันภายในโดม ขนาดใหญ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1.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เท่าของสนามฟุตบอลนอกจากนี้ก็ยังมี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กลุ่มต้นไม้ยักษ์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u w:val="single"/>
              </w:rPr>
              <w:t>Supertree Grove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1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้น เป็นรูปแบบของสวนแนวตั้งที่มีความสูงถึ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5-5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มตร มองเห็นได้ในระยะไกล ที่ด้านบนมีการติด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Solar cell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เพื่อใช้เก็บเป็นพลังงานส่องสว่างในเวลากลางคื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 โดย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บ่งออกเป็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ส่วนดังนี้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Bay South Garden, Bay East Garde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Bay Central Garde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ส่วนที่มีพื้นที่มากที่สุดจะเป็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Bay South Garden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มีพื้น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54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 hectares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 xml:space="preserve">ค่าเข้าชม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u w:val="single"/>
              </w:rPr>
              <w:t>Gardens by the Bay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bidi="th-TH"/>
              </w:rPr>
              <w:t>มีส่วนที่เข้าชมได้ฟรี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ละ ส่วนที่ต้องเสียค่าเข้าชม โดยส่วนที่เสียค่าเข้าชมจะเป็นโด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โด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conservatory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ได้แก่โดมดอกไม้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Flower Dome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ละ โดมป่าเมฆ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Cloud Forest)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 xml:space="preserve">ค่าเข้าชม ราคารวมสองโดมเป็นเง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 xml:space="preserve">700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>บาทต่อท่า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>)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...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OCBC Skyway** 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ทางเดินลอยฟ้าระหว่าง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</w:rPr>
              <w:t>Supertree Grove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 xml:space="preserve">ค่าขึ้นชม ท่านละ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 xml:space="preserve">150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>บาท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>)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ช่วงเวลาในการชมดอกไม้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Gardens by the Bay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อนเช้าจะเป็นช่วงที่ดอกไม้ ต้นไม้สวยที่สุด ถ้าอยากเห็นต้นไม้สวยๆแนะนำให้มาช่วงเช้า 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  <w:u w:val="single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เกาะเซ็นโตซ่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Fort Siloso)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ใน ต่อมาทางรัฐบาลได้สร้างขึ้นมาให้เป็นแหล่งท่องเที่ยวระดับโลก ภายในเกาะเซ็นโตซ่ามีขนาด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Universal Studio , Images Of Singapore , Sky Tower , Sentosa Luge &amp; Sky Ride , UnderWater World –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โลกใต้น้ำ และอื่นๆอีกมากมาย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bidi="th-TH"/>
              </w:rPr>
              <w:t xml:space="preserve">JURONG BIRD PARK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สวนนกจูร่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ป็นสวนสัตว์ในแบบสวนนกขนาดใหญ่ ตั้งอยู่ในพื้นที่รว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12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ไร่  ในเขตจูรง ภายใต้แนวคิดการแสดงแบบเปิดกว้างขนาดใหญ่ สวนนกขนาดใหญ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กรง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นกกระทุงใต้น้ำครั้งแรกของโลก ที่สวนนกกระทุง  สวนนกแก้วลอรี่ขนาดใหญ่ที่สุด ที่สวนนกลอรี่โลฟ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,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น้ำตกที่มนุษย์สร้างขึ้นที่สูงที่สุดของโลก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>ค่าเข้าชม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 xml:space="preserve">เป็นเง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>650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lang w:bidi="th-TH"/>
              </w:rPr>
              <w:t>บาทต่อท่า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u w:val="single"/>
                <w:lang w:bidi="th-TH"/>
              </w:rPr>
              <w:t>)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bidi="th-TH"/>
              </w:rPr>
              <w:t>Singapore Flyer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ชิงช้าสวรรค์ ที่ใหญ่ที่สุดในโลก อยู่บริเวณปากอ่าว มาริน่า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 xml:space="preserve">ค่าขึ้นกระเช้าเง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860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บาทต่อท่า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)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่อหนึ่งรอบใช้เวล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3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นาทีนักท่องเที่ยวที่ไปเยือนสิงคโปร์ควรจะต้องหาโอกาสนั่งชิงช้าสวรรค์นี้ให้ได้ซักครั้งนึง คือ นอกเหนือจากการที่จะได้เห็นวิวของสิงคโปร์จากมุมสูงได้อย่างสวยงามแล้ว ก็เพื่อความเจริญรุ่งเรืองในชีวิตเพราะว่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Singapore Flyer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ประกอบไปด้วยแคปซูนทั้งหมดจำนว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คปซูน และ ในแต่ละแคปซูนบรรจุนักท่องเที่ยวได้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คน ซึ่งเลข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ป็นเลขทางฮวงจุ้ย อย่างที่หลายๆ คนทราบกันว่า คนจีนมองว่าเลข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ือเลขแห่งความเจริญรุ่ง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ช้อปปิ้งย่านถนนออชาร์ด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ORCHARD ROAD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ามห้างสรรพสินค้าชั้นนำที่ถนนออร์ชาร์ด อาทิเช่น ห้าง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TAKASHIMAYA , ISETAN , TANG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และอื่นๆอีกมากมาย ซึ่งบริเวณถนนออร์ชาร์ดจะตกแต่งประดับประดาด้วยโคมไฟต่างๆอย่างสวยงามเพื่อต้อนรับเทศกาลปีใหม่ หรืออาจเลือกซื้อสินค้า อิเล็กทรอนิกส์ กล้องถ่ายรูป กล้องวีดีโอ เครื่องเสียงต่าง ๆ  เสื้อผ้า และของฝากที่ระลึกมากมาย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bidi="th-TH"/>
              </w:rPr>
              <w:t>Singapore River Cruise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จ้า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Bumboat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ือเรือท้องแบนที่แต่เดิ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อาไว้ขนถ่ายสินค้าจากสำเภาใหญ่นอกปากอ่าวเข้ามาในตัวเมืองชั้นใน ทุกวันนี้ถูกดัดแปลงกลายเป็นเรือท้องเที่ยวที่เป็นสัญลักษณ์อย่างหนึ่งของประเทศสิงคโปร์ แถมได้รับความนิยมอย่างกว้างขวางมีนักท่องเที่ยวที่ต้องการสัมผัสชีวิตของเมืองริมน้ำทยอยมาใช้บริการไม่ได้หยุดหย่อนได้ชมทัศนียภาพสองฝั่งแม่น้ำ และสิ่งปลุกสร้างที่เป็นสัญลักษณ์ของประเทศสิงคโปร์มากมาย เช่น เจ้าเมอไลอ่อนพ่นน้ำ มารีน่า เบย์แซนด์ส รูปปั่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Raffle Landing Site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อันเป็นจุด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SirThomas Stamford Raffles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ขึ้นมาเหยียบพื้นดินสิงคโปร์เป็นครั้งแรกก่อนจะเปลี่ยนจากเกาะธรรมดาให้กลายเป็นท่าเที่ยบเรือปลอดภาษี ซึ่งกลายเป็นจุดเปลี่ยนสำคัญของประเทศ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ค่า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บริการเป็น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 xml:space="preserve">เง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550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บาทต่อท่า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)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2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dash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hd w:fill="FFFFFF" w:val="clear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FF"/>
                <w:shd w:fill="FFFFFF" w:val="clear"/>
              </w:rPr>
              <w:t>Duck Tours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นั่งรถสะเทิ้นน้ำสะเทิ้นบกรอบ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ชมเมื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สิงคโปร์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พาเที่ยวไปตามเส้นทางที่กำหนดจะพาวิ่งบนถนนก่อน และรถคันเดิมนี้ก็จะวิ่งลงน้ำเปลี่ยนเป็นเรือ ลอยในน้ำแท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.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ถนนครึ่งนึง น้ำอีกครึ่งนึง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..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สนุกไปอีกแบบ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ค่า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นั่ง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Duck Tours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 xml:space="preserve">เง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860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lang w:bidi="th-TH"/>
              </w:rPr>
              <w:t>บาทต่อท่า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highlight w:val="yellow"/>
                <w:lang w:bidi="th-TH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shd w:fill="FFFFFF" w:val="clear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shd w:fill="FFFFFF" w:val="clear"/>
                <w:lang w:bidi="th-TH"/>
              </w:rPr>
              <w:t>***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shd w:fill="FFFFFF" w:val="clear"/>
                <w:lang w:bidi="th-TH"/>
              </w:rPr>
              <w:t>หมายเหตุไม่รวมค่ายานพาหนะในการเดินทางไปแต่สถานที่</w:t>
            </w:r>
          </w:p>
        </w:tc>
        <w:tc>
          <w:tcPr>
            <w:tcW w:w="270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  <w:shd w:fill="FFFFFF" w:val="clear"/>
                <w:lang w:val="en-US" w:eastAsia="en-US" w:bidi="th-TH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shd w:fill="FFFFFF" w:val="clear"/>
                <w:lang w:val="en-US" w:eastAsia="en-US" w:bidi="th-TH"/>
              </w:rPr>
            </w:r>
          </w:p>
        </w:tc>
      </w:tr>
      <w:tr>
        <w:trPr>
          <w:trHeight w:val="391" w:hRule="atLeast"/>
        </w:trPr>
        <w:tc>
          <w:tcPr>
            <w:tcW w:w="11340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atLeast" w:line="200" w:before="0" w:after="0"/>
              <w:contextualSpacing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6"/>
                <w:szCs w:val="36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6"/>
                <w:sz w:val="36"/>
                <w:szCs w:val="36"/>
                <w:lang w:bidi="th-TH"/>
              </w:rPr>
              <w:t>อิสระอาหารกลางวันและเย็น เพื่อให้ท่านได้สนุกสนานและช็อปปิ้งอย่างเต็มที่</w:t>
            </w:r>
            <w:r>
              <w:rPr>
                <w:rFonts w:cs="Cordia New" w:ascii="Cordia New" w:hAnsi="Cordia New"/>
                <w:b/>
                <w:bCs/>
                <w:color w:val="FF0000"/>
                <w:sz w:val="36"/>
                <w:szCs w:val="36"/>
                <w:lang w:bidi="th-TH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37FBE4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พัก</w:t>
            </w:r>
          </w:p>
        </w:tc>
        <w:tc>
          <w:tcPr>
            <w:tcW w:w="10192" w:type="dxa"/>
            <w:gridSpan w:val="2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พัก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MARRISON HOTEL or SIMILARS</w:t>
            </w:r>
          </w:p>
        </w:tc>
      </w:tr>
    </w:tbl>
    <w:p>
      <w:pPr>
        <w:pStyle w:val="Addres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164"/>
      </w:tblGrid>
      <w:tr>
        <w:trPr>
          <w:trHeight w:val="37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7030A0" w:val="clear"/>
            <w:vAlign w:val="cente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วันที่สาม</w:t>
            </w:r>
          </w:p>
        </w:tc>
        <w:tc>
          <w:tcPr>
            <w:tcW w:w="10164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  <w:shd w:fill="7030A0" w:val="clear"/>
            <w:vAlign w:val="center"/>
          </w:tcPr>
          <w:p>
            <w:pPr>
              <w:pStyle w:val="Address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Chinatown  - Buddha Tooth Relic Temple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 w:val="30"/>
                <w:szCs w:val="30"/>
                <w:lang w:bidi="th-TH"/>
              </w:rPr>
              <w:t xml:space="preserve">ประเทศไทย  </w:t>
            </w:r>
            <w:r>
              <w:rPr>
                <w:rFonts w:cs="Cordia New" w:ascii="Cordia New" w:hAnsi="Cordia New"/>
                <w:b/>
                <w:bCs/>
                <w:color w:val="FFFFFF"/>
                <w:sz w:val="30"/>
                <w:szCs w:val="30"/>
                <w:lang w:bidi="th-TH"/>
              </w:rPr>
              <w:tab/>
            </w:r>
          </w:p>
        </w:tc>
      </w:tr>
      <w:tr>
        <w:trPr>
          <w:trHeight w:val="69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เช้า</w:t>
            </w:r>
          </w:p>
        </w:tc>
        <w:tc>
          <w:tcPr>
            <w:tcW w:w="10164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37" w:leader="none"/>
              </w:tabs>
              <w:spacing w:lineRule="atLeast" w:line="200" w:before="0" w:after="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บริการอาหารเช้า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7" w:leader="none"/>
              </w:tabs>
              <w:spacing w:lineRule="atLeast" w:line="200" w:before="0" w:after="0"/>
              <w:contextualSpacing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นำท่านสู่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ย่านไชน่าทาวน์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พื่อสัมผัสชีวิตความเป็นอยู่ของชาวจีนในประเทศสิงคโปร์ และให้ท่านได้ไหว้พระเพื่อเป็นสิริมงคล ณ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วัดพระเขี้ยวแก้ว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  <w:lang w:bidi="th-TH"/>
              </w:rPr>
              <w:t>(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  <w:szCs w:val="28"/>
              </w:rPr>
              <w:t>Buddha Tooth Relic Temple)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ที่ประดิษฐานชิ้นส่วนร่างกายของพระสัมมาสัมพุทธเจ้า และพิพิธภัณฑ์พระพุทธรูปปางต่าง ๆ ของเจ้าแม่กวนอิมศักดิ์สิทธิ์ที่คนสิงคโปร์นับถืออย่างมาก ให้ท่านได้เลือกซื้อขนมต่างๆ และเครื่องยาจีนที่มี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จนถึงเวลาอันสมควรนำพาทุกท่า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เดินทางสู่สนามบินชางฮี เพื่อเดินทางกลับสู่ประเทศไทย</w:t>
            </w:r>
          </w:p>
        </w:tc>
      </w:tr>
      <w:tr>
        <w:trPr>
          <w:trHeight w:val="69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  <w:t xml:space="preserve">13.25 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</w:rPr>
              <w:t>.</w:t>
            </w:r>
          </w:p>
        </w:tc>
        <w:tc>
          <w:tcPr>
            <w:tcW w:w="10164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atLeast" w:line="200" w:before="0" w:after="0"/>
              <w:contextualSpacing/>
              <w:jc w:val="left"/>
              <w:rPr>
                <w:rFonts w:ascii="Cordia New" w:hAnsi="Cordia New" w:cs="Cordia New"/>
                <w:sz w:val="28"/>
                <w:szCs w:val="28"/>
                <w:shd w:fill="FFFFFF" w:val="clear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shd w:fill="FFFFFF" w:val="clear"/>
                <w:lang w:bidi="th-TH"/>
              </w:rPr>
              <w:t xml:space="preserve">ออกเดินทางกลับสู่กรุงเทพฯ โดยสายการบิน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shd w:fill="FFFFFF" w:val="clear"/>
              </w:rPr>
              <w:t>NOKSCOOT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shd w:fill="FFFFFF" w:val="clear"/>
                <w:lang w:bidi="th-TH"/>
              </w:rPr>
              <w:t xml:space="preserve">เที่ยวบินที่  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shd w:fill="FFFFFF" w:val="clear"/>
              </w:rPr>
              <w:t>XW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shd w:fill="FFFFFF" w:val="clear"/>
                <w:lang w:bidi="th-TH"/>
              </w:rPr>
              <w:t>201</w:t>
            </w:r>
            <w:r>
              <w:rPr>
                <w:rFonts w:cs="Cordia New" w:ascii="Cordia New" w:hAnsi="Cordia New"/>
                <w:b/>
                <w:bCs/>
                <w:color w:val="0033CC"/>
                <w:sz w:val="28"/>
                <w:szCs w:val="28"/>
                <w:shd w:fill="FFFFFF" w:val="clear"/>
                <w:lang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33CC"/>
                <w:sz w:val="28"/>
                <w:sz w:val="28"/>
                <w:szCs w:val="28"/>
                <w:shd w:fill="FFFFFF" w:val="clear"/>
                <w:lang w:bidi="th-TH"/>
              </w:rPr>
              <w:t>ไม่มีอาหารบนเครื่อง</w:t>
            </w:r>
            <w:r>
              <w:rPr>
                <w:rFonts w:cs="Cordia New" w:ascii="Cordia New" w:hAnsi="Cordia New"/>
                <w:b/>
                <w:bCs/>
                <w:color w:val="0033CC"/>
                <w:sz w:val="28"/>
                <w:szCs w:val="28"/>
                <w:shd w:fill="FFFFFF" w:val="clear"/>
                <w:lang w:bidi="th-TH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14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ashed" w:sz="4" w:space="0" w:color="000000"/>
            </w:tcBorders>
            <w:shd w:fill="FFFFFF" w:val="clear"/>
          </w:tcPr>
          <w:p>
            <w:pPr>
              <w:pStyle w:val="Address"/>
              <w:jc w:val="center"/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  <w:lang w:bidi="th-TH"/>
              </w:rPr>
              <w:t xml:space="preserve">14.25 </w:t>
            </w:r>
            <w:r>
              <w:rPr>
                <w:rFonts w:ascii="Cordia New" w:hAnsi="Cordia New" w:cs="Cordia New"/>
                <w:b/>
                <w:b/>
                <w:bCs/>
                <w:color w:val="C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Cordia New" w:ascii="Cordia New" w:hAnsi="Cordia New"/>
                <w:b/>
                <w:bCs/>
                <w:color w:val="C00000"/>
                <w:sz w:val="28"/>
                <w:szCs w:val="28"/>
              </w:rPr>
              <w:t>.</w:t>
            </w:r>
          </w:p>
        </w:tc>
        <w:tc>
          <w:tcPr>
            <w:tcW w:w="10164" w:type="dxa"/>
            <w:tcBorders>
              <w:top w:val="single" w:sz="4" w:space="0" w:color="0033CC"/>
              <w:left w:val="dashed" w:sz="4" w:space="0" w:color="000000"/>
              <w:bottom w:val="single" w:sz="4" w:space="0" w:color="0033CC"/>
              <w:right w:val="single" w:sz="4" w:space="0" w:color="0033CC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" w:leader="none"/>
              </w:tabs>
              <w:spacing w:lineRule="atLeast" w:line="200" w:before="0" w:after="0"/>
              <w:contextualSpacing/>
              <w:jc w:val="left"/>
              <w:rPr>
                <w:rFonts w:ascii="Cordia New" w:hAnsi="Cordia New" w:cs="Cordia New"/>
                <w:color w:val="000000"/>
                <w:sz w:val="28"/>
                <w:szCs w:val="28"/>
                <w:shd w:fill="FFFFFF" w:val="clear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เดินทางถึงกรุงเทพฯโดยสวัสดิภาพ พร้อมความประทับใ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จ</w:t>
            </w:r>
          </w:p>
        </w:tc>
      </w:tr>
    </w:tbl>
    <w:p>
      <w:pPr>
        <w:pStyle w:val="Normal"/>
        <w:rPr>
          <w:rFonts w:ascii="Leelawadee" w:hAnsi="Leelawadee" w:cs="Leelawadee"/>
          <w:b/>
          <w:b/>
          <w:bCs/>
          <w:color w:val="0000FF"/>
          <w:sz w:val="36"/>
          <w:szCs w:val="36"/>
          <w:u w:val="single"/>
          <w:lang w:bidi="th-TH"/>
        </w:rPr>
      </w:pPr>
      <w:r>
        <w:rPr>
          <w:rFonts w:cs="Leelawadee" w:ascii="Leelawadee" w:hAnsi="Leelawadee"/>
          <w:b/>
          <w:bCs/>
          <w:color w:val="0000FF"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Leelawadee" w:hAnsi="Leelawadee" w:cs="Leelawadee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อัตราค่าบริการ ไม่มีราคาเด็ก เด็กทารกไม่เกิน </w:t>
      </w:r>
      <w:r>
        <w:rPr>
          <w:rFonts w:cs="Leelawadee" w:ascii="Leelawadee" w:hAnsi="Leelawadee"/>
          <w:b/>
          <w:bCs/>
          <w:color w:val="0000FF"/>
          <w:sz w:val="32"/>
          <w:szCs w:val="32"/>
          <w:u w:val="single"/>
          <w:lang w:bidi="th-TH"/>
        </w:rPr>
        <w:t xml:space="preserve">2 </w:t>
      </w:r>
      <w:r>
        <w:rPr>
          <w:rFonts w:ascii="Leelawadee" w:hAnsi="Leelawadee" w:cs="Leelawadee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ปี ราคา </w:t>
      </w:r>
      <w:r>
        <w:rPr>
          <w:rFonts w:cs="Leelawadee" w:ascii="Leelawadee" w:hAnsi="Leelawadee"/>
          <w:b/>
          <w:bCs/>
          <w:color w:val="0000FF"/>
          <w:sz w:val="32"/>
          <w:szCs w:val="32"/>
          <w:u w:val="single"/>
          <w:lang w:bidi="th-TH"/>
        </w:rPr>
        <w:t>3</w:t>
      </w:r>
      <w:r>
        <w:rPr>
          <w:rFonts w:cs="Leelawadee" w:ascii="Leelawadee" w:hAnsi="Leelawadee"/>
          <w:b/>
          <w:bCs/>
          <w:color w:val="0000FF"/>
          <w:sz w:val="32"/>
          <w:szCs w:val="32"/>
          <w:u w:val="single"/>
        </w:rPr>
        <w:t>,</w:t>
      </w:r>
      <w:r>
        <w:rPr>
          <w:rFonts w:cs="Leelawadee" w:ascii="Leelawadee" w:hAnsi="Leelawadee"/>
          <w:b/>
          <w:bCs/>
          <w:color w:val="0000FF"/>
          <w:sz w:val="32"/>
          <w:szCs w:val="32"/>
          <w:u w:val="single"/>
          <w:lang w:bidi="th-TH"/>
        </w:rPr>
        <w:t xml:space="preserve">000 </w:t>
      </w:r>
      <w:r>
        <w:rPr>
          <w:rFonts w:ascii="Leelawadee" w:hAnsi="Leelawadee" w:cs="Leelawadee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บาท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อย่าลืมพาสปอร์ตในวันเดินทาง 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  <w:lang w:bidi="th-TH"/>
        </w:rPr>
        <w:t>!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th-TH"/>
        </w:rPr>
        <w:t>***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หมายเหตุโปรแกรมอาจมีการปรับเปลี่ยนตามความเหมาะสม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th-TH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 xml:space="preserve">ลูกค้าสามารถเลือกซื้อ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 xml:space="preserve">Option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พิเศ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th-TH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 xml:space="preserve">จากทางบริษัทได้ แต่ต้องแจ้งทางบริษัทล่วงหน้าเพื่อทำการจอง 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th-TH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ไม่รวมค่ายานพาหนะในการเดินทางไปแต่ล่ะสถานที่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4"/>
          <w:szCs w:val="4"/>
          <w:u w:val="single"/>
          <w:lang w:bidi="th-TH"/>
        </w:rPr>
      </w:pPr>
      <w:r>
        <w:rPr>
          <w:rFonts w:cs="Cordia New" w:ascii="Cordia New" w:hAnsi="Cordia New"/>
          <w:b/>
          <w:bCs/>
          <w:color w:val="000000"/>
          <w:sz w:val="4"/>
          <w:szCs w:val="4"/>
          <w:u w:val="single"/>
          <w:lang w:bidi="th-TH"/>
        </w:rPr>
      </w:r>
    </w:p>
    <w:tbl>
      <w:tblPr>
        <w:tblW w:w="110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36"/>
        <w:gridCol w:w="1160"/>
        <w:gridCol w:w="1994"/>
        <w:gridCol w:w="1966"/>
        <w:gridCol w:w="1080"/>
      </w:tblGrid>
      <w:tr>
        <w:trPr>
          <w:trHeight w:val="386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B8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 w:val="28"/>
                <w:sz w:val="28"/>
                <w:szCs w:val="36"/>
                <w:lang w:bidi="th-TH"/>
              </w:rPr>
              <w:t>อัตราค่าบริการ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8"/>
                <w:lang w:bidi="th-TH"/>
              </w:rPr>
              <w:t>วั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 w:val="16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 w:val="22"/>
                <w:sz w:val="22"/>
                <w:szCs w:val="28"/>
                <w:lang w:bidi="th-TH"/>
              </w:rPr>
              <w:t>กำหนด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 w:val="16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Cs w:val="24"/>
                <w:lang w:bidi="th-TH"/>
              </w:rPr>
              <w:t>ผู้ใหญ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 xml:space="preserve">เด็กเสริมเตียง </w:t>
            </w:r>
            <w:r>
              <w:rPr>
                <w:rFonts w:cs="Leelawadee" w:ascii="Leelawadee" w:hAnsi="Leelawadee"/>
                <w:b/>
                <w:bCs/>
                <w:color w:val="0000FF"/>
                <w:sz w:val="16"/>
                <w:lang w:bidi="th-TH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 xml:space="preserve">พักผู้ใหญ่ </w:t>
            </w:r>
            <w:r>
              <w:rPr>
                <w:rFonts w:cs="Leelawadee" w:ascii="Leelawadee" w:hAnsi="Leelawadee"/>
                <w:b/>
                <w:bCs/>
                <w:color w:val="0000FF"/>
                <w:sz w:val="16"/>
                <w:lang w:bidi="th-TH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00FF"/>
                <w:sz w:val="16"/>
                <w:lang w:bidi="th-TH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>เด็กไม่เสริมเตียง</w:t>
            </w:r>
            <w:r>
              <w:rPr>
                <w:rFonts w:cs="Leelawadee" w:ascii="Leelawadee" w:hAnsi="Leelawadee"/>
                <w:b/>
                <w:bCs/>
                <w:color w:val="0000FF"/>
                <w:sz w:val="16"/>
                <w:lang w:bidi="th-TH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 xml:space="preserve">พักผู้ใหญ่ </w:t>
            </w:r>
            <w:r>
              <w:rPr>
                <w:rFonts w:cs="Leelawadee" w:ascii="Leelawadee" w:hAnsi="Leelawadee"/>
                <w:b/>
                <w:bCs/>
                <w:color w:val="0000FF"/>
                <w:sz w:val="16"/>
                <w:lang w:bidi="th-TH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00FF"/>
                <w:sz w:val="16"/>
                <w:lang w:bidi="th-TH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FF"/>
                <w:sz w:val="16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FF"/>
                <w:sz w:val="16"/>
                <w:sz w:val="16"/>
                <w:lang w:bidi="th-TH"/>
              </w:rPr>
              <w:t>พักเดี่ยว</w:t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 xml:space="preserve">01 – 03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ศุก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03 – 05 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จันท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06 – 08 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08 – 10 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ศุกร์</w: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0 – 1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จันท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3 – 15 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5 – 17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ศุก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7 – 19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จันท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20 – 2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22 – 24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ศุกร์</w: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24 – 26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จันท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27 – 29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29 – 31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กรกฎ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จันท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3 – 5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สิงห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5 -7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สิงห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ศุก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7 – 9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สิงห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จันทร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0 – 1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สิงห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9B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พุธ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2 – 14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สิงห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10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4D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16"/>
                <w:lang w:bidi="th-TH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16"/>
                <w:sz w:val="16"/>
                <w:lang w:bidi="th-TH"/>
              </w:rPr>
              <w:t>ศุกร์</w:t>
            </w:r>
          </w:p>
        </w:tc>
        <w:tc>
          <w:tcPr>
            <w:tcW w:w="41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 xml:space="preserve">14 – 16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bidi="th-TH"/>
              </w:rPr>
              <w:t xml:space="preserve">สิงหาคม 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  <w:lang w:bidi="th-TH"/>
              </w:rPr>
              <w:t>2558</w:t>
            </w:r>
          </w:p>
        </w:tc>
        <w:tc>
          <w:tcPr>
            <w:tcW w:w="1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9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9,55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BCFD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000000"/>
                <w:szCs w:val="24"/>
              </w:rPr>
              <w:t>,5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00"/>
          <w:sz w:val="4"/>
          <w:szCs w:val="4"/>
          <w:lang w:bidi="th-TH"/>
        </w:rPr>
      </w:pPr>
      <w:r>
        <w:rPr>
          <w:rFonts w:cs="Cordia New" w:ascii="Cordia New" w:hAnsi="Cordia New"/>
          <w:b/>
          <w:bCs/>
          <w:color w:val="000000"/>
          <w:sz w:val="4"/>
          <w:szCs w:val="4"/>
          <w:lang w:bidi="th-TH"/>
        </w:rPr>
      </w:r>
    </w:p>
    <w:tbl>
      <w:tblPr>
        <w:tblW w:w="113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3333CC" w:val="clear"/>
          </w:tcPr>
          <w:p>
            <w:pPr>
              <w:pStyle w:val="Address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ราคาทัวร์รวม</w:t>
            </w:r>
          </w:p>
        </w:tc>
      </w:tr>
      <w:tr>
        <w:trPr>
          <w:trHeight w:val="2092" w:hRule="atLeast"/>
        </w:trPr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ตั๋วเครื่องบินไป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กลับ 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>Nok Scoot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พร้อมภาษีต่างๆ ของสายการบิน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ค่าโรงแรมที่พักตามรายการที่ระบุ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สองท่านต่อหนึ่งห้อง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เข้าชมสถานที่ต่างๆ ตามรายการที่ระบุ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อาหารและเครื่องดื่มตามรายการที่ระบุ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รถรับส่งและระหว่างนำเที่ยวตามรายการที่ระบุ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ภาษีสนามบินทุกแห่งที่มี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252" w:hanging="180"/>
              <w:contextualSpacing/>
              <w:jc w:val="both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ค่าประกันการเดินทาง วงเงิน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,000,00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ตามเงื่อนไขของบริษัทประกัน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) </w:t>
            </w:r>
          </w:p>
        </w:tc>
      </w:tr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3333CC" w:val="clear"/>
          </w:tcPr>
          <w:p>
            <w:pPr>
              <w:pStyle w:val="Address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ราคาทัวร์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szCs w:val="28"/>
                <w:u w:val="single"/>
                <w:lang w:bidi="th-TH"/>
              </w:rPr>
              <w:t>ไม่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szCs w:val="28"/>
                <w:u w:val="single"/>
                <w:lang w:bidi="th-TH"/>
              </w:rPr>
              <w:t>รวม</w:t>
            </w:r>
          </w:p>
        </w:tc>
      </w:tr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</w:tcPr>
          <w:p>
            <w:pPr>
              <w:pStyle w:val="Style23"/>
              <w:spacing w:lineRule="auto" w:line="240" w:before="0" w:after="0"/>
              <w:ind w:left="72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7"/>
                <w:szCs w:val="27"/>
                <w:lang w:bidi="th-TH"/>
              </w:rPr>
              <w:t xml:space="preserve">-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กระเป๋าเดินทางในกรณีที่น้ำหนักเกินกว่าที่สายการบินกำหนด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กิโลกรัมต่อท่าน </w:t>
            </w:r>
          </w:p>
          <w:p>
            <w:pPr>
              <w:pStyle w:val="Style23"/>
              <w:spacing w:lineRule="auto" w:line="240" w:before="0" w:after="0"/>
              <w:ind w:left="72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ทำหนังสือเดินทาง</w:t>
            </w:r>
          </w:p>
          <w:p>
            <w:pPr>
              <w:pStyle w:val="Style23"/>
              <w:spacing w:lineRule="auto" w:line="240" w:before="0" w:after="0"/>
              <w:ind w:left="72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ใช้จ่ายส่วนตัวนอกเหนือจากรายการ เช่น ค่าเครื่องดื่ม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อาหารที่สั่งเพิ่มเอง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โทรศัพท์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ซักรีดฯลฯ</w:t>
            </w:r>
          </w:p>
          <w:p>
            <w:pPr>
              <w:pStyle w:val="Style23"/>
              <w:spacing w:lineRule="auto" w:line="240" w:before="0" w:after="0"/>
              <w:ind w:left="72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ค่าทำใบอนุญาตที่กลับเข้าประเทศของคนต่างชาติหรือคนต่างด้าว</w:t>
            </w:r>
          </w:p>
          <w:p>
            <w:pPr>
              <w:pStyle w:val="Style23"/>
              <w:spacing w:lineRule="auto" w:line="240" w:before="0" w:after="0"/>
              <w:ind w:left="72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ค่าภาษีมูลค่าเพิ่ม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7%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กรณีต้องการใบกำกับภาษี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และค่าภาษีบริการหัก ณ ที่จ่าย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>3%</w:t>
            </w:r>
          </w:p>
          <w:p>
            <w:pPr>
              <w:pStyle w:val="Style23"/>
              <w:spacing w:lineRule="auto" w:line="240" w:before="0" w:after="0"/>
              <w:ind w:left="72" w:hanging="0"/>
              <w:contextualSpacing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่าทิปมัคคุเทศก์ท้องถิ่นและคนขับรถ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lang w:bidi="th-TH"/>
              </w:rPr>
              <w:t>( 15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</w:rPr>
              <w:t xml:space="preserve"> SGD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ลอดทริปต่อท่าน</w:t>
            </w:r>
            <w:r>
              <w:rPr>
                <w:rFonts w:cs="Cordia New" w:ascii="Cordia New" w:hAnsi="Cordia New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3333CC" w:val="clear"/>
          </w:tcPr>
          <w:p>
            <w:pPr>
              <w:pStyle w:val="Normal"/>
              <w:spacing w:lineRule="auto" w:line="192" w:before="0" w:after="0"/>
              <w:rPr>
                <w:rFonts w:ascii="Cordia New" w:hAnsi="Cordia New" w:cs="Cordi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 ไม่อาจคืนเงินให้ท่านได้ไม่ว่าทั้งหมดหรือบางส่วน   บริษัท ฯ จะไม่รับผิดชอบในกรณีที่สถานทูตงดออกวีซ่าอันสืบเนื่องมาจากผู้โดยสารเองรวมทั้งบริษัท ฯจะไม่รับผิดชอบในกรณีที่กองตรวจคนเข้าเมืองประเทศไทยงดออกเอกสารเข้าเมืองให้กับชาวต่างชาติหรือคนต่างด้าวที่พำพักอยู่ในประเทศไทย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มัคคุเทศก์ พนักงาน  และตัวแทนของบริษัท ฯ ไม่มีสิทธิ์ในการให้คำสัญญาใดๆ ทั้งสิ้นแทนบริษัท 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342" w:hanging="27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0"/>
              <w:ind w:left="432" w:hanging="360"/>
              <w:contextualSpacing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การ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 xml:space="preserve">REFUND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 xml:space="preserve">ตั๋ว ใช้เวลาในการดำเนินการประมาณ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  <w:lang w:bidi="th-TH"/>
              </w:rPr>
              <w:t xml:space="preserve">4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  <w:lang w:bidi="th-TH"/>
              </w:rPr>
              <w:t>วัน หรือขึ้นอยู่กับแต่ละสายการบิน</w:t>
            </w:r>
          </w:p>
        </w:tc>
      </w:tr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3333CC" w:val="clear"/>
          </w:tcPr>
          <w:p>
            <w:pPr>
              <w:pStyle w:val="Normal"/>
              <w:spacing w:lineRule="auto" w:line="192" w:before="0" w:after="0"/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szCs w:val="28"/>
                <w:lang w:bidi="th-TH"/>
              </w:rPr>
              <w:t>เงื่อนไขการสำรองที่นั่ง</w:t>
            </w:r>
          </w:p>
        </w:tc>
      </w:tr>
      <w:tr>
        <w:trPr/>
        <w:tc>
          <w:tcPr>
            <w:tcW w:w="11340" w:type="dxa"/>
            <w:tcBorders>
              <w:top w:val="single" w:sz="4" w:space="0" w:color="3333CC"/>
              <w:left w:val="single" w:sz="4" w:space="0" w:color="3333CC"/>
              <w:bottom w:val="single" w:sz="4" w:space="0" w:color="3333CC"/>
              <w:right w:val="single" w:sz="4" w:space="0" w:color="3333CC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กรุณาจองล่วงหน้าก่อนการเดินทาง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eastAsia="en-US" w:bidi="th-TH"/>
              </w:rPr>
              <w:t xml:space="preserve">พร้อมชำระงวดแรก  </w:t>
            </w:r>
            <w:r>
              <w:rPr>
                <w:rFonts w:eastAsia="Angsana New" w:cs="Cordia New" w:ascii="Cordia New" w:hAnsi="Cordia New"/>
                <w:b/>
                <w:bCs/>
                <w:color w:val="FF0000"/>
                <w:sz w:val="28"/>
                <w:szCs w:val="28"/>
                <w:u w:val="single"/>
                <w:lang w:eastAsia="en-US" w:bidi="th-TH"/>
              </w:rPr>
              <w:t>3,000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eastAsia="en-US" w:bidi="th-TH"/>
              </w:rPr>
              <w:t>บาท</w:t>
            </w:r>
            <w:r>
              <w:rPr>
                <w:rFonts w:eastAsia="PMingLiU;新細明體" w:cs="Cordia New" w:ascii="Cordia New" w:hAnsi="Cordia New"/>
                <w:color w:val="000000"/>
                <w:sz w:val="28"/>
                <w:szCs w:val="28"/>
                <w:lang w:eastAsia="en-US" w:bidi="th-TH"/>
              </w:rPr>
              <w:br/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ส่วนที่เหลือชำระทันทีก่อนการ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u w:val="single"/>
                <w:lang w:eastAsia="en-US" w:bidi="th-TH"/>
              </w:rPr>
              <w:t xml:space="preserve">เดินทางไม่น้อยกว่า 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u w:val="single"/>
                <w:lang w:eastAsia="en-US" w:bidi="th-TH"/>
              </w:rPr>
              <w:t xml:space="preserve">14 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u w:val="single"/>
                <w:lang w:eastAsia="en-US" w:bidi="th-TH"/>
              </w:rPr>
              <w:t xml:space="preserve">วัน 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มิฉะนั้นจะถือว่าท่านยกเลิกการเดินทางโดยอัตโนมัติ</w:t>
            </w:r>
            <w:r>
              <w:rPr>
                <w:rFonts w:eastAsia="PMingLiU;新細明體" w:cs="Cordia New" w:ascii="Cordia New" w:hAnsi="Cordia New"/>
                <w:color w:val="000000"/>
                <w:sz w:val="28"/>
                <w:szCs w:val="28"/>
                <w:lang w:eastAsia="en-US" w:bidi="th-TH"/>
              </w:rPr>
              <w:br/>
            </w:r>
            <w:r>
              <w:rPr>
                <w:rFonts w:ascii="Cordia New" w:hAnsi="Cordia New" w:eastAsia="Angsan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eastAsia="en-US" w:bidi="th-TH"/>
              </w:rPr>
              <w:t>กรณี ยกเลิกการเดินทาง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แจ้งล่วงหน้าไม่น้อยกว่า 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45 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วันก่อนเดินทาง คืนเงินมัดจำทั้งหม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ด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แจ้งล่วงหน้า 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30 – 44 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วันก่อนการเดินทาง หักค่ามัดจำท่านละ 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3,000 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บาท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แจ้งล่วงหน้า </w:t>
            </w:r>
            <w:r>
              <w:rPr>
                <w:rFonts w:eastAsia="PMingLiU;新細明體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5 – 29 </w:t>
            </w:r>
            <w:r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วัน ก่อนการเดินทาง 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หักค่ามัดจำทั้งหมดท่านละ 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50% 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บาท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แจ้งล่วงหน้า </w:t>
            </w:r>
            <w:r>
              <w:rPr>
                <w:rFonts w:eastAsia="PMingLiU;新細明體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 – 14 </w:t>
            </w:r>
            <w:r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วัน ก่อนการเดินทาง หักค่าดำเนินการต่างๆ รวม </w:t>
            </w:r>
            <w:r>
              <w:rPr>
                <w:rFonts w:eastAsia="PMingLiU;新細明體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100 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 xml:space="preserve">% 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ของราคาทัวร์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Cordia New" w:hAnsi="Cordia New" w:eastAsia="PMingLiU;新細明體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eastAsia="en-US" w:bidi="th-TH"/>
              </w:rPr>
              <w:t>ยกเลิกการเดินทาง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 xml:space="preserve">ในวันเดินทาง </w:t>
            </w: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lang w:eastAsia="en-US" w:bidi="th-TH"/>
              </w:rPr>
              <w:t>,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lang w:eastAsia="en-US" w:bidi="th-TH"/>
              </w:rPr>
              <w:t>ถูกปฏิเสธการเข้าเมือง จะ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lang w:eastAsia="en-US" w:bidi="th-TH"/>
              </w:rPr>
              <w:t>ไม่มีการคืนเงินทั้งหมด</w:t>
            </w:r>
          </w:p>
          <w:p>
            <w:pPr>
              <w:pStyle w:val="Normal"/>
              <w:spacing w:lineRule="atLeast" w:line="16" w:before="0" w:after="0"/>
              <w:jc w:val="left"/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Cs w:val="28"/>
                <w:lang w:eastAsia="en-US" w:bidi="th-TH"/>
              </w:rPr>
            </w:pPr>
            <w:r>
              <w:rPr>
                <w:rFonts w:eastAsia="Angsana New" w:cs="Cordia New" w:ascii="Cordia New" w:hAnsi="Cordia New"/>
                <w:b/>
                <w:bCs/>
                <w:color w:val="000000"/>
                <w:sz w:val="28"/>
                <w:szCs w:val="28"/>
                <w:u w:val="single"/>
                <w:lang w:eastAsia="en-US" w:bidi="th-TH"/>
              </w:rPr>
              <w:t>•</w:t>
            </w:r>
            <w:r>
              <w:rPr>
                <w:rFonts w:ascii="Cordia New" w:hAnsi="Cordia New" w:eastAsia="Angsana New" w:cs="Cord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eastAsia="en-US" w:bidi="th-TH"/>
              </w:rPr>
              <w:t>กรณีเจ็บป่วย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 คือ ค่าโรงแรม 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 xml:space="preserve">, 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 xml:space="preserve">ค่าตั๋วเข้าชมสถานที่ต่างๆ 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 xml:space="preserve">, 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ค่าธรรมเนียมการยกเลิกตั๋วเครื่องบินเนื่องจากเหตุสุตวิสัย เป็นต้น</w:t>
            </w:r>
          </w:p>
          <w:p>
            <w:pPr>
              <w:pStyle w:val="Normal"/>
              <w:spacing w:lineRule="atLeast" w:line="16" w:before="0" w:after="0"/>
              <w:jc w:val="left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>•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การบิน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>,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อุบัติเหตุ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>,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ภัยธรรมชาติ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>,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การนัดหยุดงาน</w:t>
            </w:r>
            <w:r>
              <w:rPr>
                <w:rFonts w:eastAsia="Angsana New" w:cs="Cordia New" w:ascii="Cordia New" w:hAnsi="Cordia New"/>
                <w:color w:val="000000"/>
                <w:sz w:val="28"/>
                <w:szCs w:val="28"/>
                <w:lang w:eastAsia="en-US" w:bidi="th-TH"/>
              </w:rPr>
              <w:t>,</w:t>
            </w:r>
            <w:r>
              <w:rPr>
                <w:rFonts w:ascii="Cordia New" w:hAnsi="Cordia New" w:eastAsia="Angsana New" w:cs="Cordia New"/>
                <w:color w:val="000000"/>
                <w:sz w:val="28"/>
                <w:sz w:val="28"/>
                <w:szCs w:val="28"/>
                <w:lang w:eastAsia="en-US" w:bidi="th-TH"/>
              </w:rPr>
              <w:t>การจลาจล หรือสิ่งของสูญหายตามสถานที่ต่าง ๆ  ที่เกิดขึ้น เหนือการควบคุมของบริษัท</w:t>
            </w:r>
          </w:p>
        </w:tc>
      </w:tr>
    </w:tbl>
    <w:p>
      <w:pPr>
        <w:pStyle w:val="Address"/>
        <w:rPr>
          <w:rFonts w:ascii="Cordia New" w:hAnsi="Cordia New" w:cs="Cordia New"/>
          <w:b/>
          <w:b/>
          <w:b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  <w:lang w:bidi="th-TH"/>
        </w:rPr>
      </w:r>
    </w:p>
    <w:sectPr>
      <w:headerReference w:type="default" r:id="rId6"/>
      <w:footerReference w:type="default" r:id="rId7"/>
      <w:type w:val="nextPage"/>
      <w:pgSz w:w="12240" w:h="15840"/>
      <w:pgMar w:left="284" w:right="450" w:gutter="0" w:header="142" w:top="50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0</wp:posOffset>
              </wp:positionH>
              <wp:positionV relativeFrom="paragraph">
                <wp:posOffset>41910</wp:posOffset>
              </wp:positionV>
              <wp:extent cx="6395085" cy="532765"/>
              <wp:effectExtent l="5715" t="0" r="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040" cy="532800"/>
                        <a:chOff x="0" y="0"/>
                        <a:chExt cx="6395040" cy="532800"/>
                      </a:xfrm>
                    </wpg:grpSpPr>
                    <wps:wsp>
                      <wps:cNvSpPr txBox="1"/>
                      <wps:spPr>
                        <a:xfrm>
                          <a:off x="0" y="4428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color w:val="auto"/>
                                <w:lang w:eastAsia="zh-CN"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395040" y="0"/>
                          <a:ext cx="360" cy="36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3.3pt;width:503.55pt;height:41.95pt" coordorigin="1080,66" coordsize="10071,839">
              <v:shape id="shape_0" fillcolor="#7030a0" stroked="t" o:allowincell="f" style="position:absolute;left:1080;top:135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11151;top:66;width:0;height:0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olor w:val="7F7F7F"/>
        <w:spacing w:val="60"/>
        <w:lang w:val="en-US" w:eastAsia="en-US" w:bidi="th-TH"/>
      </w:rPr>
    </w:pPr>
    <w:r>
      <w:rPr>
        <w:color w:val="7F7F7F"/>
        <w:spacing w:val="60"/>
        <w:lang w:val="en-US" w:eastAsia="en-US" w:bidi="th-TH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2115</wp:posOffset>
              </wp:positionH>
              <wp:positionV relativeFrom="paragraph">
                <wp:posOffset>-29845</wp:posOffset>
              </wp:positionV>
              <wp:extent cx="6714490" cy="1066800"/>
              <wp:effectExtent l="635" t="5715" r="635" b="304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color w:val="auto"/>
                                <w:lang w:eastAsia="zh-CN"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color w:val="auto"/>
                                <w:lang w:eastAsia="zh-CN"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45pt;margin-top:-2.35pt;width:528.7pt;height:84pt" coordorigin="649,-47" coordsize="10574,168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030a0" stroked="t" o:allowincell="f" style="position:absolute;left:3065;top:-4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750;top:109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49;top:163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650;top:408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jc w:val="right"/>
      <w:rPr>
        <w:color w:val="7F7F7F"/>
        <w:spacing w:val="60"/>
        <w:lang w:val="en-US" w:eastAsia="en-US" w:bidi="th-TH"/>
      </w:rPr>
    </w:pPr>
    <w:r>
      <w:rPr>
        <w:color w:val="7F7F7F"/>
        <w:spacing w:val="60"/>
        <w:lang w:val="en-US" w:eastAsia="en-US" w:bidi="th-TH"/>
      </w:rPr>
      <w:pict>
        <v:shape id="shape_0" fillcolor="#7030a0" stroked="t" o:allowincell="f" style="position:absolute;margin-left:153.2pt;margin-top:7.6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pBdr>
        <w:bottom w:val="single" w:sz="4" w:space="1" w:color="D9D9D9"/>
      </w:pBdr>
      <w:jc w:val="right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jc w:val="right"/>
      <w:rPr>
        <w:b/>
        <w:b/>
        <w:bCs/>
        <w:color w:val="7F7F7F"/>
        <w:spacing w:val="60"/>
      </w:rPr>
    </w:pPr>
    <w:r>
      <w:rPr>
        <w:b/>
        <w:bCs/>
        <w:color w:val="7F7F7F"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Angsana New"/>
      <w:color w:val="4D4436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0" w:after="120"/>
      <w:outlineLvl w:val="0"/>
    </w:pPr>
    <w:rPr>
      <w:rFonts w:ascii="Calibri" w:hAnsi="Calibri" w:eastAsia="Times New Roman" w:cs="Cordia New"/>
      <w:b/>
      <w:bCs/>
      <w:color w:val="352F25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ordia New"/>
      <w:i/>
      <w:iCs/>
      <w:color w:val="01534A"/>
    </w:rPr>
  </w:style>
  <w:style w:type="character" w:styleId="WW8Num1z0">
    <w:name w:val="WW8Num1z0"/>
    <w:qFormat/>
    <w:rPr>
      <w:rFonts w:ascii="Symbol" w:hAnsi="Symbol" w:cs="Symbol"/>
      <w:color w:val="352F25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mbria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ตัวยึด"/>
    <w:basedOn w:val="Style12"/>
    <w:qFormat/>
    <w:rPr>
      <w:color w:val="808080"/>
    </w:rPr>
  </w:style>
  <w:style w:type="character" w:styleId="Style14">
    <w:name w:val="ชื่อเรื่อง อักขระ"/>
    <w:basedOn w:val="Style12"/>
    <w:qFormat/>
    <w:rPr>
      <w:rFonts w:ascii="Calibri" w:hAnsi="Calibri" w:eastAsia="Times New Roman" w:cs="Cordia New"/>
      <w:b/>
      <w:bCs/>
      <w:caps/>
      <w:color w:val="027E6F"/>
      <w:spacing w:val="-10"/>
      <w:kern w:val="2"/>
      <w:sz w:val="104"/>
    </w:rPr>
  </w:style>
  <w:style w:type="character" w:styleId="1">
    <w:name w:val="หัวเรื่อง 1 อักขระ"/>
    <w:basedOn w:val="Style12"/>
    <w:qFormat/>
    <w:rPr>
      <w:rFonts w:ascii="Calibri" w:hAnsi="Calibri" w:eastAsia="Times New Roman" w:cs="Cordia New"/>
      <w:b/>
      <w:bCs/>
      <w:color w:val="352F25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หัวกระดาษ อักขระ"/>
    <w:basedOn w:val="Style12"/>
    <w:qFormat/>
    <w:rPr/>
  </w:style>
  <w:style w:type="character" w:styleId="Style16">
    <w:name w:val="ท้ายกระดาษ อักขระ"/>
    <w:basedOn w:val="Style12"/>
    <w:qFormat/>
    <w:rPr>
      <w:sz w:val="17"/>
    </w:rPr>
  </w:style>
  <w:style w:type="character" w:styleId="Style17">
    <w:name w:val="วันที่ อักขระ"/>
    <w:basedOn w:val="Style12"/>
    <w:qFormat/>
    <w:rPr>
      <w:rFonts w:ascii="Calibri" w:hAnsi="Calibri" w:eastAsia="Times New Roman" w:cs="Cordia New"/>
      <w:color w:val="027E6F"/>
      <w:sz w:val="5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color w:val="4D4436"/>
      <w:u w:val="single"/>
    </w:rPr>
  </w:style>
  <w:style w:type="character" w:styleId="Style18">
    <w:name w:val="ข้อความบอลลูน อักขระ"/>
    <w:basedOn w:val="Style12"/>
    <w:qFormat/>
    <w:rPr>
      <w:rFonts w:ascii="Tahoma" w:hAnsi="Tahoma" w:cs="Tahoma"/>
      <w:sz w:val="16"/>
      <w:szCs w:val="16"/>
    </w:rPr>
  </w:style>
  <w:style w:type="character" w:styleId="7">
    <w:name w:val="หัวเรื่อง 7 อักขระ"/>
    <w:basedOn w:val="Style12"/>
    <w:qFormat/>
    <w:rPr>
      <w:rFonts w:ascii="Calibri" w:hAnsi="Calibri" w:eastAsia="Times New Roman" w:cs="Cordia New"/>
      <w:i/>
      <w:iCs/>
      <w:color w:val="01534A"/>
    </w:rPr>
  </w:style>
  <w:style w:type="paragraph" w:styleId="Heading">
    <w:name w:val="Heading"/>
    <w:basedOn w:val="Normal"/>
    <w:next w:val="Normal"/>
    <w:qFormat/>
    <w:pPr>
      <w:spacing w:lineRule="auto" w:line="204" w:before="0" w:after="720"/>
      <w:contextualSpacing/>
    </w:pPr>
    <w:rPr>
      <w:rFonts w:ascii="Calibri" w:hAnsi="Calibri" w:eastAsia="Times New Roman" w:cs="Cordia New"/>
      <w:b/>
      <w:bCs/>
      <w:caps/>
      <w:color w:val="027E6F"/>
      <w:spacing w:val="-10"/>
      <w:kern w:val="2"/>
      <w:sz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20">
    <w:name w:val="คำอธิบายภาพ"/>
    <w:basedOn w:val="Normal"/>
    <w:next w:val="Normal"/>
    <w:qFormat/>
    <w:pPr>
      <w:spacing w:lineRule="auto" w:line="240" w:before="0" w:after="0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76" w:before="0" w:after="0"/>
    </w:pPr>
    <w:rPr>
      <w:sz w:val="17"/>
    </w:rPr>
  </w:style>
  <w:style w:type="paragraph" w:styleId="Company">
    <w:name w:val="Company"/>
    <w:basedOn w:val="Normal"/>
    <w:qFormat/>
    <w:pPr>
      <w:spacing w:lineRule="auto" w:line="240" w:before="0" w:after="0"/>
    </w:pPr>
    <w:rPr>
      <w:rFonts w:ascii="Calibri" w:hAnsi="Calibri" w:eastAsia="Times New Roman" w:cs="Cordia New"/>
      <w:b/>
      <w:bCs/>
      <w:caps/>
      <w:color w:val="027E6F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mbria" w:hAnsi="Cambria" w:eastAsia="Cambria" w:cs="Angsana New"/>
      <w:color w:val="4D4436"/>
      <w:sz w:val="20"/>
      <w:szCs w:val="20"/>
      <w:lang w:val="en-US" w:eastAsia="ja-JP" w:bidi="ar-SA"/>
    </w:rPr>
  </w:style>
  <w:style w:type="paragraph" w:styleId="Style22">
    <w:name w:val="วันที่"/>
    <w:basedOn w:val="Normal"/>
    <w:next w:val="Normal"/>
    <w:qFormat/>
    <w:pPr>
      <w:spacing w:lineRule="auto" w:line="216" w:before="720" w:after="0"/>
    </w:pPr>
    <w:rPr>
      <w:rFonts w:ascii="Calibri" w:hAnsi="Calibri" w:eastAsia="Times New Roman" w:cs="Cordia New"/>
      <w:color w:val="027E6F"/>
      <w:sz w:val="52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sz w:val="40"/>
    </w:rPr>
  </w:style>
  <w:style w:type="paragraph" w:styleId="Style2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3:00Z</dcterms:created>
  <dc:creator>PinGpOnG Original</dc:creator>
  <dc:description/>
  <dc:language>en-US</dc:language>
  <cp:lastModifiedBy>Corporate Edition</cp:lastModifiedBy>
  <cp:lastPrinted>2015-05-13T16:41:00Z</cp:lastPrinted>
  <dcterms:modified xsi:type="dcterms:W3CDTF">2015-06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19009991</vt:lpwstr>
  </property>
</Properties>
</file>